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для родителей по воспитанию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бегайте повторения слов «нет» и «нельз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Говорите сдержанно, спокойно, мягко (окрики возбуждают реб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авайте ребёнку только одно задание на определённый отрезок времени, чтобы он мог его завер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ля подкрепления устных инструкций используйте зрительную стиму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держивайте дома чёткий распорядок дня. Время приёма пищи, выполнения домашних дели сна ежедневно должно соответствовать этому рас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авайте ребёнку возможность расходовать избыточную энергию. Полезна   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мните о том, что присущая детям гиперактивность может удерживаться под разумным контролем с помощью перечислен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родителям по воспитанию де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верьте в неповторимость своего ребенка, в то, что он - единственный, уникальный, не похож ни на одного другого и не является вашей точной копией. Поэтому не стоит требовать от него реализации заданной вами жизненной программы и достижение поставленной вами цели. Дайте ему право прожить собствен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вольте ребенку быть самим собой, со своими недостатками, уязвимыми местами и добродетелями. Принимайте его таким, какой он есть. Подчеркивайте его сильны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стесняйтесь проявлять свою любовь к ребенку, дайте ему понять, что любите его при люб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бойтесь "залюбить" своего малыша: сажайте его себе на колени, смотрите ему в глаза, обнимайте и целуйте, когда он того ж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ирая орудия воспитательного воздействия, прибегайте в основном к ласке и поощрению, а не к наказанию и осу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арайтесь, чтобы ваша любовь не превратилась во вседозволенность и безнадзорность. Установите четкие границы дозволенного (желательно, чтобы запретов было "немного - лишь главные) и позвольте ребенку свободно действовать в этих пределах. Неукоснительно соблюдайте установленные вами запретов и раз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икогда не давайте ребенку личных негативных оценочных суждений: "ты плохой", "ты лживый", "ты злой". Оценивать надо только поступок. Надо говорить: "Твой поступок плохой, но ты хороший и умный мальчик (девочка) и в дальнейшем не должен так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ы родительской ист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и законы родительской истины помогут Вам состояться в качестве родителей, постарайтесь следовать им в самых трудных жизненных ситуациях, любите своего ребёнка и дорожите его любовью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1. Дорожите любовью своего ребёнка. Помните от любви до ненависти только один шаг, не делайте необдуманных шаг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2. Не унижайте своего ребёнка. Унижая его самого, Вы формируете у него умение и навык унижения, который он сможет использовать по отношению к другим людям. Не исключено, что это буде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3. Не угрожайте своему ребёнку. Угрозы взрослого порождают враньё ребёнка, приводят к боязни и ненав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4. Не налагайте запретов. В природе ребёнка – дух бунтарства. То, что категорически запрещено, очень хочется попробовать, не забывай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5. Не опекайте своего ребё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6. Не идите на поводу у своего ребёнка, умейте соблюдать меру своей любви и меру своей родитель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7. Развивайте в себе чувство юмора. Учитесь смеяться над своими слабостями, разрешайте своему ребёнку смеяться вместе с Вами. Учите своего ребёнка смеяться над собой! Это лучше чем, если над ним будут смеяться други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8. Не читайте своему ребёнку бесконечные нотации, он их просто не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9. Будьте всегда последовательны в своих требованиях. Хорошо ориентируйтесь в своих «да» 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он 10. Не лишайте своего ребёнка права быть ребёнком. Дайте ему возможность побыть озорником и непоседой, бунтарём и шалуном. Период детства весьма скоротечен, а так много нужно успеть попробовать, прежде чем станешь взрослым. Дайте возможность своему ребёнку быть им во время детства, иначе период детства будет продолжаться и в его взрослой жизни. Это может обернуться серьёзными последствиями и для Вашего ребёнка и для Вас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ринесёт свои плоды тогда, когда родные и близкие люди, без которых ребёнок не мыслит своей жизни, найдут в себе силы и мужество каждый день учиться быть настоящей Матерью и настоящим Отц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е надеемся на то, что Ваша родительская дорога будет лёгкой, и Вы не устанете в пути. Помните: что самое большое родительское счастье – видеть состоявшихся, умных и благодарны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цепт воспитания детей в семь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ь ПРИНЯТИЕ, добавить к нему ПРИЗНАНИЕ, смешать с определённым количеством РОДИТЕЛЬСКОЙ ЛЮБВИ и ДОСТУПНОСТИ, добавить собственной ОТВЕТСТВЕННОСТИ, приправленной любящим отцовским и материнским АВТОР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е принципы родительского воспит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При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При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Родительская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Доступ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Автор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тые правила семь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 Как можно меньше злиться и ворчать друг на друга по поводу и без п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Не пытаться никого переделывать на свой лад, особенно, если другой человек не осознаёт необходимость собственного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 Не увлекаться критикой; маленькому и большому человеку гораздо приятнее узнавать о себе как о хорошем человеке, чем как о пл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Искренне восхищаться достоинствами членов своей семьи, заранее демонстрируя и предвосхищая их будущие, ещё не проявившиеся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Постоянно демонстрировать внимание своим родным и близким людям. Только в таком случае можно рассчитывать на ответ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Быть вежливым и предупредительным в общении с родными и близкими, несмотря ни на какие трудности, которые могут быть связаны с непосредственным общением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: приведённые выше правила семьи, которые необходимо неукоснительно выполнять, как бы трудно это ни было, рано или поздно принесут свои пл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екс истинного родите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одители требуют от ребёнка, чтобы он много и с удовольствием читал, они читают сами много и с удовольствием, несмотря на недоста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одители требуют, чтобы ребёнок не лгал, они не лгут ни себе, ни другим, ни собственно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одители требуют от ребёнка проявления трудолюбия, они сами его проявляют и создают условия для формирования у ребёнка умения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одители хотят, чтобы их ребёнок не воровал, они сами не должны создавать подобных ситуаций в своей семье (пусть даже по мелоч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одители хотят, чтобы их ребёнок не пристрастился с раннего детства к спиртным напиткам, они сами не должны создавать культ спиртных напитков в своей семье. Культ спиртных напитков проявляется в том, что даже в детские праздники родители не могут обойтись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одители хотят, чтобы их ребёнок бережно и уважительно относился к дедушкам и бабушкам, они начинают с себя и сами уважительно и бережно относятся к сво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одители хотят, чтобы их ребё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ёнок встречается с ними в своё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одители хотят, чтобы ребёнок не относился к школе и учению с предубеждением, они сами вспоминают о школьных днях с удовольствием и с самыми тёплыми чув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Только добрый пример отца и матери может дать добрые всх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ей учит то, что их окружа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ёнок постоянно живёт в страхе, он учится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ёнок растёт в упрёках, он учится жить с чувством 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енка часто высмеивают, он учится робости и становится замкну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енка часто унижают, он учится чувствовать себя винова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енка часто критикуют, он учится осуждать и нена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енок живёт в атмосфере враждебности, он учится драться и становится агресс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енок растёт в безопасности, он учится верить в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к ребенку часто бывают снисходительными, он учится быть терпе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ёнок живёт в атмосфере терпимости, он учится понимат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енок чувствует поддержку, он учится быть уверенным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енка часто хвалят, он учится это ценить и быть благо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к ребёнку относятся справедливо, он учится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енок чувствует одобрение, он учится уваж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с ребенком обычно честны, он учится быть че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 Если ребенок живет в атмосфере понимания, дружбы, любви и чувствует себя нужным, он учится ЛЮБИТЬ и находить в этом мире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2:00Z</dcterms:created>
  <dc:creator>User</dc:creator>
  <dc:description/>
  <cp:keywords/>
  <dc:language>en-US</dc:language>
  <cp:lastModifiedBy>user</cp:lastModifiedBy>
  <dcterms:modified xsi:type="dcterms:W3CDTF">2020-05-15T07:39:00Z</dcterms:modified>
  <cp:revision>6</cp:revision>
  <dc:subject/>
  <dc:title>Рекомендации для родителей по воспитанию гиперактивных детей</dc:title>
</cp:coreProperties>
</file>